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05105</wp:posOffset>
            </wp:positionV>
            <wp:extent cx="6497955" cy="9514205"/>
            <wp:effectExtent l="0" t="0" r="0" b="0"/>
            <wp:wrapTight wrapText="bothSides">
              <wp:wrapPolygon edited="0">
                <wp:start x="-37" y="0"/>
                <wp:lineTo x="-37" y="21573"/>
                <wp:lineTo x="21599" y="21573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  <w:gridCol w:w="239"/>
      </w:tblGrid>
      <w:tr>
        <w:trPr>
          <w:trHeight w:val="1346" w:hRule="atLeast"/>
        </w:trPr>
        <w:tc>
          <w:tcPr>
            <w:tcW w:w="103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96215</wp:posOffset>
                  </wp:positionV>
                  <wp:extent cx="6426835" cy="8794750"/>
                  <wp:effectExtent l="0" t="0" r="0" b="0"/>
                  <wp:wrapTight wrapText="bothSides">
                    <wp:wrapPolygon edited="0">
                      <wp:start x="-39" y="0"/>
                      <wp:lineTo x="-39" y="21569"/>
                      <wp:lineTo x="21600" y="21569"/>
                      <wp:lineTo x="21600" y="0"/>
                      <wp:lineTo x="-3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835" cy="879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>
          <w:trHeight w:val="1808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иректора департамента образования Администрации городского окру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род Архангельск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25 декабря__2023 года №__9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b/>
          <w:sz w:val="24"/>
          <w:szCs w:val="24"/>
        </w:rPr>
        <w:t xml:space="preserve"> окружных ресурсных центров </w:t>
      </w:r>
      <w:r>
        <w:rPr>
          <w:sz w:val="24"/>
          <w:szCs w:val="24"/>
        </w:rPr>
        <w:t>системы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"Город Архангельск", входящих в  структуру Сетевой модел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27"/>
        <w:gridCol w:w="2977"/>
        <w:gridCol w:w="1133"/>
        <w:gridCol w:w="4111"/>
      </w:tblGrid>
      <w:tr>
        <w:trPr>
          <w:trHeight w:val="44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Ц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</w:t>
            </w:r>
          </w:p>
        </w:tc>
      </w:tr>
      <w:tr>
        <w:trPr>
          <w:trHeight w:val="44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моносовский и Цигломенский территориальные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36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4, 8, 9, 17, 20, 22, 33, 73, ОСШ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 21, МБОУ ОШ № 6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13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ДОУ Детский сад № 59, 96, 121, 123, 131</w:t>
            </w:r>
          </w:p>
        </w:tc>
      </w:tr>
      <w:tr>
        <w:trPr>
          <w:trHeight w:val="54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18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20, 50, 77, 117, 147, 174</w:t>
            </w:r>
          </w:p>
        </w:tc>
      </w:tr>
      <w:tr>
        <w:trPr>
          <w:trHeight w:val="62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11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ОУ СШ № 1, 2, 5, 10, 14, 23 имени А.С. Пушкина, 45, 70, МБОУ Гимназия № 3, 6, 24, МБОУ ОШ № 1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66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ДОУ Детский сад № 32, 37, 54, 56, 124, 159, 162, 171, МБОУ СШ № 5 (дошкольное образование)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78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ДОУ № 31, 119, 135, 180, МБОУ ОШ № 12 (дошкольные группы), МБОУ СШ № 70 (дошкольные группы)</w:t>
            </w:r>
          </w:p>
        </w:tc>
      </w:tr>
      <w:tr>
        <w:trPr>
          <w:trHeight w:val="4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62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ОУ СШ № 49, 50, 52, МБОУ ОШ № 4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ломбальский и Маймаксанский территориальные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ЦРР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сад № 14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ДОУ Детский сад № 39, 84, 127, № 167, 183, 187, МБОУ ОШ № 48 (дошкольное образование), МБОУ СШ № 54 (дошкольное образование), МБОУ СШ </w:t>
              <w:br/>
              <w:t>№ 60 (дошкольное образование), МБОУ СШ № 68 (дошкольное образование)</w:t>
            </w:r>
            <w:r>
              <w:rPr/>
              <w:t xml:space="preserve"> </w:t>
            </w:r>
          </w:p>
        </w:tc>
      </w:tr>
      <w:tr>
        <w:trPr>
          <w:trHeight w:val="44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верный территориальный окр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37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43, 5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94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ДОУ Детский сад № 13, 47, 88, 91, 103</w:t>
            </w:r>
          </w:p>
        </w:tc>
      </w:tr>
      <w:tr>
        <w:trPr>
          <w:trHeight w:val="83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максанский территориальный окр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68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54, 55, 59, 60</w:t>
            </w:r>
          </w:p>
        </w:tc>
      </w:tr>
      <w:tr>
        <w:trPr>
          <w:trHeight w:val="23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акогорский территориальный округ и округ Варавино-Фактор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28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26, 27, 30, 34, 77, 82, 9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ый округ Варавино-Фактор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72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ДОУ Детский сад № 11, 16, 151, 154, МБДОУ ЦРР-детский сад № 173</w:t>
            </w:r>
          </w:p>
        </w:tc>
      </w:tr>
      <w:tr>
        <w:trPr>
          <w:trHeight w:val="5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 25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ОУ СШ №  35, 95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ОУ Архангельская СШ Соловецких юнг, МБОУ ЭБЛ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6, 104, 112, 116, 186, МБОУ СШ № 95 (дошкольное образование), МАДОУ Детский сад № 7, 157</w:t>
            </w:r>
          </w:p>
        </w:tc>
      </w:tr>
      <w:tr>
        <w:trPr>
          <w:trHeight w:val="87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акогорский и Цигломенский территориальные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ДОУ Детский сад № 10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ДОУ Детский сад № 101, 110, 132, 148, МБОУ СШ № 93 (дошкольные группы)</w:t>
            </w:r>
          </w:p>
        </w:tc>
      </w:tr>
      <w:tr>
        <w:trPr>
          <w:trHeight w:val="87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ородской ресурсный центр по воспитанию и дополнительному образованию системы образования городского округа "Город Архангельск"  (МБУ ДО "СДДТ")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ЦДОД "Контакт"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ЛДДТ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ДПЦ "Радуга"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"Центр "Архангел"</w:t>
            </w:r>
          </w:p>
        </w:tc>
      </w:tr>
      <w:tr>
        <w:trPr>
          <w:trHeight w:val="1808" w:hRule="atLeast"/>
        </w:trPr>
        <w:tc>
          <w:tcPr>
            <w:tcW w:w="63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иректора департамента образования Администрации городского окру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род Архангельск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25 декабря__2023 года №__9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руководителей, кураторов </w:t>
      </w:r>
      <w:r>
        <w:rPr>
          <w:b/>
          <w:sz w:val="24"/>
          <w:szCs w:val="24"/>
        </w:rPr>
        <w:t xml:space="preserve">окружных ресурсных центров </w:t>
      </w:r>
      <w:r>
        <w:rPr>
          <w:sz w:val="24"/>
          <w:szCs w:val="24"/>
        </w:rPr>
        <w:t>системы образования городского округа "Город Архангельск", входящих в  структуру Сетевой мод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84"/>
        <w:gridCol w:w="4062"/>
        <w:gridCol w:w="189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Ц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ОР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тор</w:t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3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рская О.Д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кова Е.А.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Ю.Г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В.В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хминова В.А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6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филова Ю.С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7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ина Н.В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6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Н.А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-детский сад № 14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гихина С.Ю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3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яр С.В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9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Ю.А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6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а М.Н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2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якина А.П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7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ьская И.В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нный В.С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вырина Е.С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ьева Н.С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"СДДТ"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А.Б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737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 приказу директора департамент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бразования Администр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городского округ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"Город Архангельск"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4"/>
          <w:szCs w:val="24"/>
        </w:rPr>
        <w:t xml:space="preserve">от__25 декабря__2023 года №__930_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>опорных учреждений</w:t>
      </w:r>
      <w:r>
        <w:rPr>
          <w:sz w:val="24"/>
          <w:szCs w:val="24"/>
        </w:rPr>
        <w:t xml:space="preserve"> системы образования городского округа "Город Архангельск"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ходящих в структуру Сетевой мод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5"/>
        <w:gridCol w:w="5381"/>
        <w:gridCol w:w="2595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У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уемый проект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екта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</w:t>
              <w:br/>
              <w:t>№ 6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Юные кадеты – начало становления гражданина России"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</w:tr>
      <w:tr>
        <w:trPr>
          <w:trHeight w:val="4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ДОУ Детский сад </w:t>
              <w:br/>
              <w:t>№ 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чество образования в дошкольной образовательной организации: планирование, обеспечение, оценка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22 – </w:t>
            </w:r>
          </w:p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5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ДОУ Детский сад </w:t>
              <w:br/>
              <w:t>№ 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менение STEAM-технологий в дошкольной образовательной организации как инструмента для развития soft skills современного ребёнка-дошкольника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23 – </w:t>
            </w:r>
          </w:p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</w:t>
              <w:br/>
              <w:t>№ 2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ктуальные подходы повышения профессиональных компетенций педагогов в вопросах сопровождения детей дошкольного возраста с особыми образовательными потребностями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23 – </w:t>
            </w:r>
          </w:p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</w:t>
              <w:br/>
              <w:t xml:space="preserve">№ 112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профессиональной компетентности педагогов по приобщению дошкольников с особыми образовательными потребностями к социокультурным и патриотическим ценностям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23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5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ДОУ Детский сад </w:t>
              <w:br/>
              <w:t>№ 15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зучая Арктику – воспитываем патриотов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23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</w:t>
              <w:br/>
              <w:t>№ 17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зменяясь, изменяем: путь к профессиональному развитию педагога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22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</w:t>
              <w:br/>
              <w:t>№ 18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ческое сопровождение педагогов по вопросам создания условий для качественного включения в образовательный процесс детей с особыми образовательными потребностями в рамках инклюзивного образования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22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5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ерритория познания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дготовка учителей и учащихся к Олимпиаде по предмету "Физическая культура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 – декабрь 2024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ЗОЛОТОЙ ТРЕУГОЛЬНИК: учитель-ученик-родитель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 2020 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24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  <w:br/>
              <w:t>№ 1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ческое сопровождение педагогов, осуществляющих обучение финансовой грамотности в условиях внедрения новых ФГОС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  <w:br/>
              <w:t>№ 1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Школа педагогов наставников и наставляемых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т 2023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6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  <w:br/>
              <w:t>№ 2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ческое сопровождение педагогов общеобразовательных организаций по реализации здоровьесберегающих технологий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23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ческое сопровождение педагогов общеобразовательных учреждений по вопросам организации деятельности классов психолого-педагогической направленности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23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  <w:br/>
              <w:t>№ 23 имени А.С. Пушки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ческое сопровождение учителей начальных классов по развитию профессиональных компетенций для формирования необходимого уровня функциональной грамотности младших школьников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  <w:br/>
              <w:t>№ 4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рктиковедение. Учимся для жизни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варь 2023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25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  <w:br/>
              <w:t>№ 5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ческое сопровождение педагогов по вопросам организации проектно-исследовательской деятельности учащихся на краеведческом материале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2022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2025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  <w:br/>
              <w:t xml:space="preserve">№ 95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рганизация методического и нормативно-правового сопровождения современных руководителей общеобразовательных организаций по вопросам разработки основных образовательных программ начального общего и основного общего образования в условиях введения новых ФГОС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Центр "Леда"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ческое сопровождение педагогических работников по организации деятельности психолого-педагогических консилиумов образовательных организаций города Архангельска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24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ЭБ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спользование ресурсов социальных партнеров в формировании естественнонаучной грамотности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"ЛДДТ"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ческое сопровождение педагогических работников по организации внедрения методологии (целевой модели) наставничества</w:t>
              <w:br/>
              <w:t xml:space="preserve"> в образовательных организациях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"СДДТ"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образовательных программ в сетевой форме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22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"Центр "Архангел"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ормула эффективного отдыха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23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5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</w:t>
            </w:r>
            <w:r>
              <w:rPr>
                <w:rFonts w:eastAsia="Times New Roman"/>
                <w:sz w:val="24"/>
                <w:szCs w:val="24"/>
              </w:rPr>
              <w:t>"ЦДОД "Контакт"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храним природу вместе: методическое сопровождение педагогов по вопросам экологического образования и воспитания"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–</w:t>
            </w:r>
          </w:p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5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425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>
          <w:trHeight w:val="1346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иректора департамента образования Администрации городского округа "Город Архангельск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25 декабря__2023 года №__9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руководителей, кураторов</w:t>
      </w:r>
      <w:r>
        <w:rPr>
          <w:b/>
          <w:sz w:val="24"/>
          <w:szCs w:val="24"/>
        </w:rPr>
        <w:t xml:space="preserve"> опорных учреждений</w:t>
      </w:r>
      <w:r>
        <w:rPr>
          <w:sz w:val="24"/>
          <w:szCs w:val="24"/>
        </w:rPr>
        <w:t xml:space="preserve"> системы образования городского округа "Город Архангельск", входящих в структуру Сетевой мод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4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О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тор</w:t>
            </w:r>
          </w:p>
        </w:tc>
      </w:tr>
      <w:tr>
        <w:trPr>
          <w:trHeight w:val="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ютина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Г.Н.</w:t>
            </w:r>
          </w:p>
        </w:tc>
      </w:tr>
      <w:tr>
        <w:trPr>
          <w:trHeight w:val="4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етский сад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здаускене С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Г.Н.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ыс Н.В.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Л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ыс Н.В.</w:t>
            </w:r>
          </w:p>
        </w:tc>
      </w:tr>
      <w:tr>
        <w:trPr>
          <w:trHeight w:val="4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Ю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ыс Н.В.</w:t>
            </w:r>
          </w:p>
        </w:tc>
      </w:tr>
      <w:tr>
        <w:trPr>
          <w:trHeight w:val="4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не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ыс Н.В.</w:t>
            </w:r>
          </w:p>
        </w:tc>
      </w:tr>
      <w:tr>
        <w:trPr>
          <w:trHeight w:val="3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етский сад № 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ерман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тева А.А.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– детский сад № 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уяно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мтева А.А.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кин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тева А.А.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ыс Н.В.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О.А.</w:t>
            </w:r>
          </w:p>
        </w:tc>
      </w:tr>
      <w:tr>
        <w:trPr>
          <w:trHeight w:val="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Н.И.</w:t>
            </w:r>
          </w:p>
        </w:tc>
      </w:tr>
      <w:tr>
        <w:trPr>
          <w:trHeight w:val="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 О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О.А.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а О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а Я.Н.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Е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ина К.В.</w:t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Е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а Я.Н.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иняк Ю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ина К.В.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иняк Ю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Ю.Н.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23 имени А.С. Пу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.В.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юк М.А.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Н.И.</w:t>
            </w:r>
          </w:p>
        </w:tc>
      </w:tr>
      <w:tr>
        <w:trPr>
          <w:trHeight w:val="3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юк М.А.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Центр "Лед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Е.М.</w:t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ЭБ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С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А.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"ЛДД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Ю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гасимова А.М.</w:t>
            </w:r>
          </w:p>
        </w:tc>
      </w:tr>
      <w:tr>
        <w:trPr>
          <w:trHeight w:val="4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ДО "СДД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А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гасимова А.М.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"ЦДОД "Контак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ов Р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гасимова А.М.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"Центр "Архангел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гасимова А.М.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4662"/>
      </w:tblGrid>
      <w:tr>
        <w:trPr>
          <w:trHeight w:val="1410" w:hRule="atLeast"/>
        </w:trPr>
        <w:tc>
          <w:tcPr>
            <w:tcW w:w="61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иректора департамента образования Администр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род Архангельск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__25 декабря__2023 года №__93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>базовых учреждений</w:t>
      </w:r>
      <w:r>
        <w:rPr>
          <w:sz w:val="24"/>
          <w:szCs w:val="24"/>
        </w:rPr>
        <w:t xml:space="preserve"> системы образования городского округа "Город Архангельск",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ходящих в структуру Сетевой модели, их руководители, курато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843"/>
        <w:gridCol w:w="19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уководитель Б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ура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"Методическое сопровождение библиотечных работников образовательных организаций города Архангельска в условиях формирования цифровой образовательной среды школ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дорук Е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лотухина О.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4662"/>
      </w:tblGrid>
      <w:tr>
        <w:trPr>
          <w:trHeight w:val="1410" w:hRule="atLeast"/>
        </w:trPr>
        <w:tc>
          <w:tcPr>
            <w:tcW w:w="61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иректора департамента образования Администр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род Архангельск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__25 декабря__2023 года №__9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>демонстрационных площадок</w:t>
      </w:r>
      <w:r>
        <w:rPr>
          <w:sz w:val="24"/>
          <w:szCs w:val="24"/>
        </w:rPr>
        <w:t xml:space="preserve"> системы образования городского округа "Город Архангельск", входящих в структуру Сетевой модели, направлений их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31"/>
        <w:gridCol w:w="76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образовательная среда в дошкольной образовательной организации и инновационная технология "Посткроссинг" как средство культурного развития детей дошкольного возрас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разовательной среде дошкольной образовательной организации здоровьесберегающих условий, способствующих психическому развитию и укреплению физического здоровья детей с ОВЗ и детей-инвали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 в ранней профориентации детей дошкольного возрас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5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– территория здоровья. Современные формы взаимодействия участников образовательного процес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7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реда как условие эффективности физического воспитания и развития детей дошкольного возрас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8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емьи и образовательной организации в вопросах ранней профориентации детей дошкольного возрас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0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ся опытом: от молодого педагога к молодому педагог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0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сохраняй, безопасный и комфортный для всех участников образовательных отношений клима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0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воспитательной составляющей системы физического воспитания через массовые и спортив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1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яя профориентация детей дошкольного возраста как часть гражданско-патриотического воспит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1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го образовательного пространства через реализацию федерального проекта "Школа Минпросвещения России"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развивающей предметно-пространственной среды как отражение образа и ценностей Д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педагогов по формированию качественного состояния профессиональной компетентности и культуры саморазвития в условиях модернизации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5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молодых педагогов посредством использования современных педагогических технолог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5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участников образовательных отношений через реализацию проекта "Детский сад и семья: становимся партнерами"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6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инновации в организации эффективной работы системы дополнительного образования с детьми дошкольного возраста в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– детский сад № 17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сследовательская деятельность как фактор повышения качества образования в вопросах ранней профориентации дошколь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возможности использования поморского колорита в образовании детей дошкольного возрас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 (дошкольные группы)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ый контент воспит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учителей биологии по вопросам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3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вергентного подхода в организации урочной и внеуроч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4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вергентного подхода в образовательной среде как  одно из условий гражданско-патриотического воспитания школь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4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образования, обновление содержания и педагогических технологий в условиях работы по  ФГОС и ФОО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4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искусства и знаний в пространстве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проектно-исследовательской деятельности педагогов в условиях конвергентного подх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6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ймакса за экологию: пять шагов к зеленому будущему"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развития социальной активности учащихся начальных классов "Орлята России" на территории городского округа "Город Архангельск"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"ЦДОД "Контакт"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педагогов по вопросам организации познавательных экологических игр для интеллектуального и творческого развития одаренных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"СДДТ"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подход в формировании исследовательской компетенции в систем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"ЛДДТ"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вершенствования профессиональных компетенций педагогических работников в области реализации технологии наставничества в рамках модели "ученик – ученик"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"Центр "Архангел"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сотрудников образовательных организаций на этапе внедрения реализации программ дополнительного образования по технической направлен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4703"/>
      </w:tblGrid>
      <w:tr>
        <w:trPr>
          <w:trHeight w:val="1474" w:hRule="atLeast"/>
        </w:trPr>
        <w:tc>
          <w:tcPr>
            <w:tcW w:w="618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риказу директора департамента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род Архангельс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25 декабря__2023 года №__93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руководителей</w:t>
      </w:r>
      <w:r>
        <w:rPr>
          <w:b/>
          <w:sz w:val="24"/>
          <w:szCs w:val="24"/>
        </w:rPr>
        <w:t xml:space="preserve"> демонстрационных площадок</w:t>
      </w:r>
      <w:r>
        <w:rPr>
          <w:sz w:val="24"/>
          <w:szCs w:val="24"/>
        </w:rPr>
        <w:t xml:space="preserve"> системы образования городского округа "Город Архангельск", входящих в структуру Сетевой мод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ДП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банова О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ппова Е.Е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льская О.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нкова И.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убкина О.М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городняя Е.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ева Л.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тракеева А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уева Е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терова Г.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нина А.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якина Е.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чьевских Т.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цкая П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цева С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ДОУ ЦРР – детский сад </w:t>
              <w:br/>
              <w:t>№ 1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уянова Е.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о. Климчук Т.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 (дошкольные групп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якова Е.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Н.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яр С.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цкая О.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 Л.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на Т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шивалова М.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ова Л.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"ЦДОД "Контакт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шков Р.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"СДДТ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А.Б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"ЛДДТ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мова Е.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"Центр "Архангел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ин А.А.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4692"/>
      </w:tblGrid>
      <w:tr>
        <w:trPr>
          <w:trHeight w:val="1772" w:hRule="atLeast"/>
        </w:trPr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 приказу директора департамента образования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sz w:val="24"/>
                <w:szCs w:val="24"/>
              </w:rPr>
              <w:t>от__25 декабря__2023 года №__93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8"/>
        </w:rPr>
        <w:t xml:space="preserve">Алгоритм взаимодействия кураторов со структурными элементами </w:t>
        <w:br/>
        <w:t>при подготовке городских мероприятий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710"/>
        <w:gridCol w:w="2126"/>
        <w:gridCol w:w="3118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нтябр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правление информационного письма "О приоритетных направлениях системы образования города Архангельск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ва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 01.1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гласование плана работы структурного элемента на следующий год с курато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раторы,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структурных эле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 01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У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едоставление плана на календарный год </w:t>
            </w:r>
            <w:r>
              <w:rPr>
                <w:rFonts w:eastAsia="Times New Roman"/>
                <w:b/>
                <w:sz w:val="22"/>
                <w:szCs w:val="22"/>
              </w:rPr>
              <w:t>в ОР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 Указание в плане федерального проекта, в рамках которого осуществляется функционирование структурного элемента 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Указание в плане актуального направления деятельности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 Наличие мероприятий, обеспечивающих выполнение плана мероприятий городского округа "Город Архангельск"  по реализации соответствующего регионального проекта, а также установленных показателей. 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Согласование наименования, даты, категории, места проведения городских меропри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структурных эле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 10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Ц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едоставление плана на календарный год </w:t>
            </w:r>
            <w:r>
              <w:rPr>
                <w:rFonts w:eastAsia="Times New Roman"/>
                <w:b/>
                <w:sz w:val="22"/>
                <w:szCs w:val="22"/>
              </w:rPr>
              <w:t>в департамент обра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структурных эле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 05 числа месяца, предшествующего месяцу проведения городского мероприят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Согласование программы городского мероприятия, материалов тиража, тезисов выступлений на предмет соответствия критериям.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Направление согласованных материалов в отдел организационно-аналитического обеспечения департамента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раторы,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структурных эле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 10 числа месяца, предшествующего месяцу проведения городского мероприят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правление согласованных материалов заместителю директора департамент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ва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 10 числа месяца, предшествующего месяцу проведения городского мероприят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ключение городского мероприятия в план работы департамента образования на следующий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ва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день проведения городского мероприят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. Участие (в том числе и дистанционное) в городском мероприятии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Оценка уровня проведения городского мероприятия (Приложение № 3), предоставление итоговой информации, принятие мер реагирования в части переданных полномоч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рат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ечение 3-х рабочих дней после проведение городского мероприят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мещение информации о проведенном городском мероприятии на странице департамента образования официального информационного Интернет-портала городского округа "Город Архангельс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вакова Е.А.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структурных эле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ониторинг эффективности проведения городских мероприятий, в том числе посредством </w:t>
            </w:r>
            <w:r>
              <w:rPr>
                <w:rFonts w:eastAsia="Times New Roman"/>
                <w:sz w:val="22"/>
                <w:szCs w:val="22"/>
                <w:lang w:val="en-US"/>
              </w:rPr>
              <w:t>on</w:t>
            </w:r>
            <w:r>
              <w:rPr>
                <w:rFonts w:eastAsia="Times New Roman"/>
                <w:sz w:val="22"/>
                <w:szCs w:val="22"/>
              </w:rPr>
              <w:t>-</w:t>
            </w:r>
            <w:r>
              <w:rPr>
                <w:rFonts w:eastAsia="Times New Roman"/>
                <w:sz w:val="22"/>
                <w:szCs w:val="22"/>
                <w:lang w:val="en-US"/>
              </w:rPr>
              <w:t>line</w:t>
            </w:r>
            <w:r>
              <w:rPr>
                <w:rFonts w:eastAsia="Times New Roman"/>
                <w:sz w:val="22"/>
                <w:szCs w:val="22"/>
              </w:rPr>
              <w:t xml:space="preserve"> голосования, обеспечение открытости его результатов на странице департамента образования официального информационного Интернет-портала городского округа "Город Архангельс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вакова Е.А.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ечение год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правление вопросов и предложений для рассмотрения их на городском Экспертном совет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вакова Е.А.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раторы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594"/>
      </w:tblGrid>
      <w:tr>
        <w:trPr>
          <w:trHeight w:val="1757" w:hRule="atLeast"/>
        </w:trPr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приказу директора департамента образования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sz w:val="24"/>
                <w:szCs w:val="24"/>
              </w:rPr>
              <w:t>от__25 декабря__2023 года №__93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готовности материалов городски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09"/>
        <w:gridCol w:w="2922"/>
        <w:gridCol w:w="200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ив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соответств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предоставленном комплекте материалов: программа городского мероприятия, тезисов всех выступлений, материалов тираж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вакова Е.А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программе мероприятия информации 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тусе структурного элемента сетевой модел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е меропри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ах проведения меропри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е и формате проведения меропри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егории участников меропри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х выступлений, времени выступлений, ФИО, должности, месте работы выступающ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ах тираж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рганизации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изучения общественного мнения педагогических работников – участников городского мероприятия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мероприятия в формате онлайн с применением дистанционных технологий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в пределах должностных полномочий, определенных положениями об отдел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организация городского онлайн мероприятия (ссылка для подключения направлена заранее (при необходимости), видеозапись доступна на сайте ОО)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мероприятия тематике и плану-программе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актического применения полученной на городском мероприятии информации в профессиональной деятельности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городском мероприятии размещена на официальном сайте ОО, ДО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7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8:00Z</dcterms:created>
  <dc:creator>VasilevaAV</dc:creator>
  <dc:description/>
  <cp:keywords/>
  <dc:language>en-US</dc:language>
  <cp:lastModifiedBy>Екатерина Антоновна Швакова</cp:lastModifiedBy>
  <cp:lastPrinted>2023-12-25T12:09:00Z</cp:lastPrinted>
  <dcterms:modified xsi:type="dcterms:W3CDTF">2023-12-26T08:41:00Z</dcterms:modified>
  <cp:revision>160</cp:revision>
  <dc:subject/>
  <dc:title> </dc:title>
</cp:coreProperties>
</file>