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дополнительным образовательным услуг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хангельск                                                                                                         «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 дошкольное  образовательное учреждение городского округа  «Город Архангельск» «Детский сад общеразвивающего вида № 113 «Ветерок » (МБДОУ Детский сад № 113), осуществляющее образовательную деятельность на основании  лицензии от 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№ 01270  от 23 декабря 2021 года , серия 29ЛО35 регистрационный номер 00236457, выданной министерством образования и науки Архангельской области, </w:t>
      </w:r>
      <w:r>
        <w:rPr>
          <w:rFonts w:cs="Times New Roman" w:ascii="Times New Roman" w:hAnsi="Times New Roman"/>
        </w:rPr>
        <w:t>именуемое в дальнейшем "Исполнитель", в лице заведующего Бубновой Юлии Геннадиевны , действующего на основании Устава, с одной стороны, и  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амилия, имя, отчество законного представителя несовершеннолетнего лица, зачисляемого на обучении, именуемого в дальнейшем - "Заказчик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енуемого в дальнейшем - "Заказчик", действующий 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лица, зачисляемого на обучение,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ого в дальнейшем "Обучающийся" совместно именуемые Стороны, заключили  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 Исполнитель   обязуется   предоставить   образовательную услугу, а Заказчик обязуется оплатить образовательную услугу по предоставлению занятий Обучающемус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_________________________________</w:t>
      </w:r>
      <w:r>
        <w:rPr>
          <w:rFonts w:eastAsia="Times New Roman" w:cs="Times New Roman" w:ascii="Times New Roman" w:hAnsi="Times New Roman"/>
        </w:rPr>
        <w:t xml:space="preserve">в соответствии с образовательной программой, учебным планом и расписанием занятий (приложение № 1 к данному договору), разрабатываемыми Исполнителем. Форма обучения- оч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Срок освоения образовательной программы на момент подписания Договора составляет _____месяца(е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Исполнитель вправе: вносить изменения в образовательную программу, реализуемую как дополнительную платную образовательную Услугу; устанавливать длительность занятий в соответствии с возрастом обучающихся и требованиями СанПиН; изменять график предоставления образовательной Услуги в связи с производственной необходимостью; отказать в оказании Услуги в случае неоплаты Заказчиком. Обо всех вносимых изменениях, Исполнитель обязан заблаговременно уведомить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Заказчик вправе: получать информацию от Исполнителя по вопросам, организации и обеспечения надлежащего предоставления образовательной Услуги, предусмотренной разделом 1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ийся вправе пользоваться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Исполнитель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1. Зачислить Обучающегося в </w:t>
      </w:r>
      <w:r>
        <w:rPr>
          <w:rFonts w:cs="Times New Roman" w:ascii="Times New Roman" w:hAnsi="Times New Roman"/>
          <w:b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в соответствии с локальным нормативным актом МАДОУ Детский сад № 1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услуг в порядке и объеме, предусмотренных Федеральным Законом от 29.12.2012 г. № 273 «Об образовании в Российской Федерации», Законом Российской Федерации от 07.02.1992 г. № 2300-1 «О защите прав потребител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ой Услуги, предусмотренной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ё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болезни, карантина) с учетом оплаты Услуги, предусмотренной разделом 4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6. Принимать от Заказчика плату за образовате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Своевременно вносить плату за предоставляемую Обучающемуся образовательную Услугу, указанную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Извещать Исполнителя об уважительных причинах отсутствия Обучающегося на занятиях. Предоставлять справку о перенесенном Обучающимся забол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работникам Учреждения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4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3.2.5. Для получения Услуги в полном объеме обеспечить посещение Обучающимся занятий, согласно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Услуги за весь период обучения Обучающегося составляет __________ рублей (_____________________________________________________________________________________________)</w:t>
      </w:r>
      <w:r>
        <w:rPr>
          <w:rFonts w:cs="Times New Roman" w:ascii="Times New Roman" w:hAnsi="Times New Roman"/>
          <w:b/>
        </w:rPr>
        <w:t>Стоимость одного занятия ________ рубл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производится до начала первого занятия за месяц вперед за наличный расчет через кассу учреждения. В случае пропуска занятий оплата переносится в счет посещений на следующ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, либ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срочки оплаты стоимости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возможности надлежащего исполнения обязательства по оказанию Услуги вследствие действий (бездействия) Обучаю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2. При обнаружении недостатка образовательной услуги Заказчик вправе по своему выбору потреб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торгнуть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в судебном порядке полного возмещения убытков, если в срок недостатки образовательной услуги не устранены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.3. Изменения договора оформляются дополнительными соглашениями к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4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городского округа  «Город Архангельск» «Детский сад общеразвивающего вида № 113 «Ветерок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901000144, КПП2901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 31290316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2900523909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114011370000, ОКВЭД 80.10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АРХАНГЕЛЬСК БАНКА РОССИИ/УФК по Архангельской области и Ненецкому автономному окру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1117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117010002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246Э12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Бубнова Ю.Г./</w:t>
            </w:r>
          </w:p>
        </w:tc>
        <w:tc>
          <w:tcPr>
            <w:tcW w:w="38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.И.О. родителя (законного представителя))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 серия, №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выдачи, кем выдан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 места жительства)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: мобильный, домаш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__________</w:t>
              <w:softHyphen/>
              <w:softHyphen/>
              <w:softHyphen/>
              <w:softHyphen/>
              <w:t xml:space="preserve">________/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» ___________ 20__ г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, достигший 14-летнего возрас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 серия, №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выдачи, кем выдан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дрес места жительст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__________</w:t>
              <w:softHyphen/>
              <w:softHyphen/>
              <w:softHyphen/>
              <w:softHyphen/>
              <w:t xml:space="preserve">________/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» ___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20__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</w:t>
      </w:r>
    </w:p>
    <w:tbl>
      <w:tblPr>
        <w:tblW w:w="11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84"/>
      </w:tblGrid>
      <w:tr>
        <w:trPr>
          <w:trHeight w:val="293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103">
    <w:name w:val="s_103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8:00Z</dcterms:created>
  <dc:creator>ДНС</dc:creator>
  <dc:description/>
  <dc:language>en-US</dc:language>
  <cp:lastModifiedBy>Пользователь Windows</cp:lastModifiedBy>
  <cp:lastPrinted>2024-03-21T16:35:00Z</cp:lastPrinted>
  <dcterms:modified xsi:type="dcterms:W3CDTF">2024-03-21T13:38:00Z</dcterms:modified>
  <cp:revision>2</cp:revision>
  <dc:subject/>
  <dc:title/>
</cp:coreProperties>
</file>