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tbl>
      <w:tblPr>
        <w:tblW w:w="1530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57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о на педагогическом совете № 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1 от 29 августа 2025г.                                                                                  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етский сад №11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 /Ю.Г. Бубнова/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августа 2025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на 2025 – 2026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4"/>
        <w:gridCol w:w="2743"/>
        <w:gridCol w:w="2743"/>
        <w:gridCol w:w="2700"/>
        <w:gridCol w:w="2760"/>
        <w:gridCol w:w="818"/>
      </w:tblGrid>
      <w:tr>
        <w:trPr>
          <w:trHeight w:val="69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ность</w:t>
            </w:r>
          </w:p>
        </w:tc>
      </w:tr>
      <w:tr>
        <w:trPr>
          <w:trHeight w:val="424" w:hRule="atLeast"/>
          <w:cantSplit w:val="true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тласская, д. 6, кор. 1</w:t>
            </w:r>
          </w:p>
        </w:tc>
      </w:tr>
      <w:tr>
        <w:trPr>
          <w:trHeight w:val="16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ний возра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Гусельки»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30 – 09.4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50 – 10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чевое развитие (расширение ориентировки в окружающем и развитие речи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6.00 – 16.10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.20 – 16.3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а прогулке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20 – 09.3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40 – 09.5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ое развитие (игра-занятие со строительным материалом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 – 16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– 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движен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30 – 09.4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50 – 10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чевое развитие (развитие речи, игра-занятие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 – 16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– 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 (музыка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30 – 09.4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50 – 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гра-занятие с дидактическим материал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 – 16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– 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движен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30 – 09.4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50 – 10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чевое развитие (развитие речи, игра-занятие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16.00 – 16.10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.20 – 16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дожественно-эстетическое развитие (музыка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</w:tr>
      <w:tr>
        <w:trPr>
          <w:trHeight w:val="203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ладшая группа «Ягодк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30 – 09.4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50 – 10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 – 16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– 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30 – 09.4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50 – 10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рмирование элементарных математических представлений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 – 16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– 16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дожественно-эстетическое развитие (музыка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30 – 09.4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50 – 10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пк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а прогулк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30 – 09.4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50 – 10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 – 16.1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0 – 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30 – 09.4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50 – 10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 – 16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– 16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дожественно-эстетическое развитие (музыка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</w:tr>
      <w:tr>
        <w:trPr>
          <w:trHeight w:val="203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ладшая группа «Смешарик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30 – 09.4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50 – 10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.00 – 16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– 16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дожественно-эстетическое развитие (музыка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30 – 09.4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50 – 10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рмирование элементарных математических представлений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 – 16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– 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30 – 09.4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50 – 10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пк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а прогулк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30 – 09.4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50 – 10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 – 16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– 16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дожественно-эстетическое развитие (музыка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30 – 09.4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50 – 10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 – 16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– 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</w:tr>
      <w:tr>
        <w:trPr>
          <w:trHeight w:val="272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блачко»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ладшая 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20 – 09.3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спортивный зал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9.45 – 10.00 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знакомление с окружающим миро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9.20 – 09.35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рмирование элементарных математических представлений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9.45 – 10.00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зы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9.20 – 09.35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09.45 – 10.00 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ис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9.15 – 09.30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епка/аппликация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9.45 – 10.00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9.15 – 09.30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звитие речи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а прогулке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</w:tr>
      <w:tr>
        <w:trPr>
          <w:trHeight w:val="220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Непоседы»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ладшая 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20 – 09.3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9.45 – 1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зы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09.20 – 09.35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9.45 – 10.00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епка/аппликация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9.20 – 09.35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а прогулк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9.20 – 09.35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9.45 – 10.00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9.20 – 09.35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09.45 – 10.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речи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</w:tr>
      <w:tr>
        <w:trPr>
          <w:trHeight w:val="171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группа «Гномики»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 15 – 09.3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45 – 10.05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 15 – 09.3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45 – 10.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9. 15 – 09.3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45 – 10.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пка/апплик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 15 – 09.3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45 – 10.05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речи</w:t>
            </w:r>
            <w:r>
              <w:rPr>
                <w:rStyle w:val="FootnoteCharacters"/>
                <w:rStyle w:val="FootnoteAnchor"/>
                <w:i/>
                <w:iCs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15 – 09.3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прогулке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</w:tr>
      <w:tr>
        <w:trPr>
          <w:trHeight w:val="16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группа «Капитошки»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 15 – 09.35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прогулк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 15 – 09.3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45 – 1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 15 – 09.3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пка/аппл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45 – 10.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15 – 09.3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45 – 10.05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речи</w:t>
            </w:r>
            <w:r>
              <w:rPr>
                <w:rStyle w:val="FootnoteCharacters"/>
                <w:rStyle w:val="FootnoteAnchor"/>
                <w:i/>
                <w:iCs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15 – 09.3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45 – 10.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</w:tr>
      <w:tr>
        <w:trPr>
          <w:trHeight w:val="172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группа «Солнышко»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 15 – 09.35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45 – 10.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 15 – 09.3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прогулк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 15 – 09.3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45 – 10.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пка/аппл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 15 – 09.35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речи</w:t>
            </w:r>
            <w:r>
              <w:rPr>
                <w:rStyle w:val="FootnoteCharacters"/>
                <w:rStyle w:val="FootnoteAnchor"/>
                <w:i/>
                <w:iCs/>
                <w:sz w:val="20"/>
                <w:szCs w:val="20"/>
              </w:rPr>
              <w:footnoteReference w:id="4"/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45 – 10.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 15 – 09.3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45 –10.0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</w:tr>
      <w:tr>
        <w:trPr>
          <w:trHeight w:val="168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 «Звездочк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15 – 09.4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09.50 – 10:10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15 – 09.4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50 – 10.1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16.35 – 17.00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15 – 09.4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О (улица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6.35 – 17.00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узыкальный за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15 – 09.4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16.35 – 17.00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спортивный зал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15 – 09.4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готовка к обучению грамоте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9.50 – 10.15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</w:tr>
      <w:tr>
        <w:trPr>
          <w:trHeight w:val="18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ая</w:t>
            </w:r>
            <w:r>
              <w:rPr>
                <w:b/>
                <w:sz w:val="20"/>
                <w:szCs w:val="20"/>
              </w:rPr>
              <w:t xml:space="preserve"> группа</w:t>
            </w:r>
            <w:r>
              <w:rPr>
                <w:b/>
                <w:bCs/>
                <w:sz w:val="20"/>
                <w:szCs w:val="20"/>
              </w:rPr>
              <w:t xml:space="preserve"> «Почемуч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5 – 0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50 – 10.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6.35 – 17.00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5 – 0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50 – 10.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5 – 0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50 – 10.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ка/апплик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5 – 09..35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учению грамоте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– 10.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5 – 0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рогулк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 – 16.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ут</w:t>
            </w:r>
          </w:p>
        </w:tc>
      </w:tr>
      <w:tr>
        <w:trPr>
          <w:trHeight w:val="20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ительная к школе группа «Фантазёры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00 – 09.3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кружающий мир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40 – 10.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Лепка/аппликац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.20 – 10.50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00 – 09.3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40 – 10.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рмирование элементарных математических представлений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00 – 09.3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одготовка к обучению грамоте</w:t>
            </w:r>
            <w:r>
              <w:rPr>
                <w:i/>
                <w:iCs/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40 – 10.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.20 – 10.50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00 – 09.3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40 – 10.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рмирование элементарных математических представлений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00 – 09.3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О улиц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 прогулке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</w:tr>
      <w:tr>
        <w:trPr>
          <w:trHeight w:val="22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компенсирующей направленности (ТН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машк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0 – 09.25 (ст. гр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40 – 10.10 (подг. гр.) Познавательно-исследовательская деятель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20 – 09.45/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ое занятие с учителем-логопе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.35 – 17.00/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0 – 09.25 (ст. гр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40 – 10.10 (подг. гр.) Формирование элементарных математических представл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09.30 (подг. г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.30 – 09.55 (ст. гр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ое занятие с учителем-логопе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– 10.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 – 16.25/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/аппликац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40 – 10.10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20 – 09.45/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ое занятие с учителем-логопе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20 – 09.45/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тивно-модельная деятель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0 – 09.22 (ст. гр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40 – 10.10 (подг. гр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элементарных математических представл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0 – 09.30 (подг. гр) 09.30 – 09.55 (ст. гр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рупповое занятие с учителем-логопе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О у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 прогулке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0 – 09.25/09.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40 – 10.05/10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художественной литера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6.35 – 17.00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tLeast" w:line="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30 минут</w:t>
            </w:r>
          </w:p>
        </w:tc>
      </w:tr>
      <w:tr>
        <w:trPr>
          <w:trHeight w:val="22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компенсирующей направленности (ТНР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чел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5 – 09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0 – 09.20 (ср. гр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30 – 09.50 (ст гр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ое занятие с учителем-логопедом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9.30 – 10.00 (ср. гр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9.00 – 09.25 (ст. гр.) Познавательно-исследовательская деятельность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9.00 – 09.20 (ср. гр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9.30 – 09.55 (ст. гр.) Формирование элементарных математических представл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30 – 10.00 (ср. гр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 – 09.25 (ст. гр.) Подгрупповое занятие с учителем-логопедом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О у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 прогулк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9.45 – 10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0 – 09.20 (ср. гр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30 – 09.50 (ст гр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ое занятие с учителем-логопе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30 – 10.00 (ср. гр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9.00 – 09.25 (ст. гр.) Конструктивно-модельная деятель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6.00 – 16.25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0 – 09.20 (ср. гр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30 – 09.50 (ст гр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пка/аппликац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30 – 10.00 (ср. гр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9.00 – 09.25 (ст. гр.) Подгрупповое занятие с учителем-логопе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О у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 прогулке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0 – 09.20 (ср. гр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30 – 09.50 (ст гр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 – 10.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40 – 10.05/10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художественной литера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5 минут</w:t>
            </w:r>
          </w:p>
        </w:tc>
      </w:tr>
    </w:tbl>
    <w:p>
      <w:pPr>
        <w:pStyle w:val="Normal"/>
        <w:rPr>
          <w:vanish/>
          <w:color w:val="C00000"/>
        </w:rPr>
      </w:pPr>
      <w:r>
        <w:rPr>
          <w:vanish/>
          <w:color w:val="C00000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976"/>
        <w:gridCol w:w="2694"/>
        <w:gridCol w:w="2552"/>
        <w:gridCol w:w="2552"/>
        <w:gridCol w:w="850"/>
      </w:tblGrid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фтина 1-й проезд, д. 7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Hlk112683556"/>
            <w:bookmarkEnd w:id="0"/>
            <w:r>
              <w:rPr>
                <w:b/>
                <w:bCs/>
                <w:sz w:val="20"/>
                <w:szCs w:val="20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руппа «Роднич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– 0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 – 09.50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– 0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 – 09.50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– 0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0 – 10.00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– 0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30 – 09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– 0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/аппл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 прогул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</w:tr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ительная  группа «Брусни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09.30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0 – 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 прогулк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09.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 -1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09.30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учению грамоте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0 – 10.10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/Аппликация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 – 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09.30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0 – 10.10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09.30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</w:tr>
      <w:tr>
        <w:trPr>
          <w:trHeight w:val="20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ительная  группа 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09.30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0 – 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09.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 -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09.30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учению грамоте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0 – 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 – 10.50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/Аппликация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09.30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0 – 10.10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09.30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учению грамоте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ли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C00000"/>
        </w:rPr>
      </w:pPr>
      <w:r>
        <w:rPr>
          <w:b/>
          <w:color w:val="C00000"/>
        </w:rPr>
      </w:r>
    </w:p>
    <w:sectPr>
      <w:footnotePr>
        <w:numFmt w:val="decimal"/>
      </w:footnotePr>
      <w:type w:val="nextPage"/>
      <w:pgSz w:orient="landscape" w:w="16838" w:h="11906"/>
      <w:pgMar w:left="284" w:right="253" w:gutter="0" w:header="0" w:top="2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 раза в месяц проводится Подготовка к обучению грамоте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 раза в месяц проводится Подготовка к обучению грамоте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 раза в месяц проводится Подготовка к обучению грамоте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3:01:00Z</dcterms:created>
  <dc:creator>Вера</dc:creator>
  <dc:description/>
  <dc:language>en-US</dc:language>
  <cp:lastModifiedBy>Пользователь Windows</cp:lastModifiedBy>
  <cp:lastPrinted>2025-09-07T16:01:00Z</cp:lastPrinted>
  <dcterms:modified xsi:type="dcterms:W3CDTF">2025-09-07T13:01:00Z</dcterms:modified>
  <cp:revision>2</cp:revision>
  <dc:subject/>
  <dc:title>Рассмотрено педсовет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6BD8CA6BF400EB0D287902E10B95C_12</vt:lpwstr>
  </property>
  <property fmtid="{D5CDD505-2E9C-101B-9397-08002B2CF9AE}" pid="3" name="KSOProductBuildVer">
    <vt:lpwstr>1049-12.2.0.22549</vt:lpwstr>
  </property>
</Properties>
</file>