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5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ии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3 № 55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оциальных мест в муниципальных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  муниципального образования </w:t>
        <w:br/>
        <w:t>"Город Архангельск", реализующих  образовательные программы дошкольного образования, находящихся в ведении департамента образования мэрии  города Архангель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условия предоставления социальных мест в целях обеспечения социальных гарантий детям, посещающим муници-пальные образовательные организации муниципального образования "Город Архангельск", реализующие образовательные программы дошкольного образования, находящиеся в ведении департамента образования мэрии города Архангельска (далее – организ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циальных мест в организациях определено муниципальным правовым актом мэрии города Архангельска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получение социального места в организации имеют дети из семей, признанных малоимущими согласно Порядку признания граждан мало-имущими для оказания мер социальной поддержки за счет средств городского бюджета, утверждённому постановлением мэра города от 26.03.2009 № 126 </w:t>
        <w:br/>
        <w:t>(с допол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циальное место предоставляется ребенку на год, с 01 января по </w:t>
        <w:br/>
        <w:t>31 декабря. В остальное время, при наличии свободных социальных мест, проводится дополнительное доукомплект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 о предоставлении социального места ребенку в организации ежегодно принимается комиссией по комплектованию дошкольных групп муниципальных образовательных организаций, реализующих образовательные программы дошкольного образования, при департаменте образования мэрии города Архангельск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Для получения  ребенку социального места в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одители (законные представители) ребенка с 01 по 25 октября текущего года представляют в организацию заявление родителей (законных представителей) о предоставлении социального места и  копию свидетельства малоимущей семьи для оказания мер социальной поддержки за счёт средств город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ац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необходимости предоставления социального места в организации по форме согласно приложению к настоящему Порядку;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01 ноября текущего года направляет его вместе с документами, представленными родителями (законными представителями),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миссия на основании документов, полученных от организации, принимает решение о предоставлении социального места. При этом комиссия имеет право затребовать от родителей (законных представителей) дополни-тельные документы, подтверждающие необходимость предоставления социаль-ного места в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бота комиссии осуществляется ежегодно, с 01 до 25 ноя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оциальные места предоставляются детям из семей, имеющих минимальный среднедушевой доход семьи. В случае совпадения средне-душевого дохода семьи предоставление мест производится в зависимости от даты поступления в организацию заявлений родителей (законных представи-телей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ссия имеет право отказать в предоставлении ребенку социального места в организаци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идетельства малоимущей семьи для оказания мер социальной поддержки за счёт средств городск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социаль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предоставления ребенку социального места в органи-зации является приказ директора департамента образования мэрии города Архангельска, изданный на основании 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 общее количество принятых комиссией документов  меньше чем  общее количество социальных мест, определенных нормативно-правовым актом мэрии города Архангельска  о плате, взимаемой с родителей (законных представителей) за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иссия до 05 ноября текущего года письменно информирует организа-ции о необходимости организации работы по приему документов от родителей (законных представителей) подтверждающих необходимость предоставления социального места в организации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5 ноября  по 15 декабря текущего года готовит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необходи-мости предоставления социального места в организации на основании заявления родителей (законных представителей) о предоставлении социального места, копии свидетельства малоимущей семьи для оказания мер социальной поддержки за счёт средств городского бюджета по форме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0 декабря текущего года направляет его вместе с документами, пред-ставленными родителями (законными представителями),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 с 20 до 25 декабря текущего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ысвобождения социальных мест в организациях, в связи с выбытием детей в течение года, комиссия вправе рассмотреть вопрос предоставления социальных мест детям, документы на которых были представлены в определенные данным Порядком сроки, но не получившим его в связи с превышением общего количества заявлений над общим количеством социальных мест, определенных муниципальным правовым актом мэрии города Архангельска о плате, взимаемой с родителей (законных представи-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еревода ребёнка из одной организации в другую органи-зацию право на социальное место в организации за ребёнком сохран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одители (законные представители) детей, получивших социальные места в организации, полностью освобождаются от родительской платы за присмотр  и уход за  ребенком в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 Порядку предоставления социальных мест в муниципальных образовательных организациях муниципального образования "Город Архангельск", реализующих образовательные программы дошколь-ного образования, находящихся в ведении департа-мента образования мэрии города Арханге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обходимости предоставления социального места в муниципальной </w:t>
      </w:r>
    </w:p>
    <w:p>
      <w:pPr>
        <w:pStyle w:val="ConsPlusNonformat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рганизации муниципального образования "Город Архангельск", 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й  образовательные программы дошкольного образования,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еся в ведении департамента образования мэрии города Архангель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ДОУ (ОУ) №  __________ "__________________________________________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остоя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туса малоимущей семь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снования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еречислить все прилагаемые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ил ___________________   _______________   (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              (подпись)              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    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"__"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полняется комисси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1">
    <w:name w:val="Стиль2"/>
    <w:basedOn w:val="1"/>
    <w:qFormat/>
    <w:pPr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27437;fld=134;dst=100027" TargetMode="External"/><Relationship Id="rId3" Type="http://schemas.openxmlformats.org/officeDocument/2006/relationships/hyperlink" Target="consultantplus://offline/main?base=RLAW013;n=27437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4:00Z</dcterms:created>
  <dc:creator>PantuhinaNV</dc:creator>
  <dc:description/>
  <dc:language>en-US</dc:language>
  <cp:lastModifiedBy>Пользователь Windows</cp:lastModifiedBy>
  <cp:lastPrinted>2025-05-14T14:33:00Z</cp:lastPrinted>
  <dcterms:modified xsi:type="dcterms:W3CDTF">2025-05-14T11:34:00Z</dcterms:modified>
  <cp:revision>2</cp:revision>
  <dc:subject/>
  <dc:title>МЭРИЯ ГОРОДА АРХАНГЕЛЬСКА</dc:title>
</cp:coreProperties>
</file>